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437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ANKIE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yznaczenia obszaru zdegradowanego i obszaru rewitalizacji na terenie miasta Inowrocła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iasto Inowrocław przystąpił do opracowania Lokalnego programu rewitalizacji. Pierwszym etapem prac jest wyznaczenie obszaru zdegradowanego i obszaru rewitaliz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bszar zdegradowany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obszar, na którym zidentyfikowano stan kryzysowy. Obszar zdegradowany może być podzielony na podobszary, w tym podobszary nieposiadające ze sobą wspólnych granic pod warunkiem stwierdzenia stanu kryzysowego na każdym z podobszarów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bszar rewitalizacji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obszar obejmujący całość lub część obszaru zdegradowanego, cechujący się szczególną koncentracją negatywnych zjawisk w sferze społecznej oraz gospodarczej, funkcjonalno-przestrzennej, techniczne, czy środowiskowe, na którym, z uwagi na istotne znaczenie dla rozwoju lokalnego, zamierza się prowadzić rewitalizację. Obszar rewitalizacji może być podzielony na podobszary, w tym podobszary nieposiadające ze sobą wspólnych granic, lecz nie może obejmować terenów większych niż 20% powierzchni gminy oraz zamieszkałych przez więcej niż 30% mieszkańców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a obszar zdegradowany na podstawie przeprowadzonych analiz uznano osiedla Śródmieście, Lotnicze, Toruńskie, Nowe oraz Mątwy mieszkalne według granic jak na rysunku poniż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5417820" cy="767270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tych obszarów do obszaru rewitalizacji zakwalifikowano osiedle </w:t>
      </w:r>
      <w:r>
        <w:rPr>
          <w:rFonts w:cs="Times New Roman" w:ascii="Times New Roman" w:hAnsi="Times New Roman"/>
          <w:b/>
          <w:szCs w:val="24"/>
        </w:rPr>
        <w:t>Śródmieście oraz Mątwy mieszkalne</w:t>
      </w:r>
      <w:r>
        <w:rPr>
          <w:rFonts w:cs="Times New Roman" w:ascii="Times New Roman" w:hAnsi="Times New Roman"/>
          <w:szCs w:val="24"/>
        </w:rPr>
        <w:t xml:space="preserve"> według granic jak na rysunku poniż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praszamy do wyrażenia swojej opinii na temat wyznaczonego obszaru zdegradowanego i obszaru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4394"/>
        <w:gridCol w:w="56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Jak Pan/Pani ocenia wybór </w:t>
            </w:r>
            <w:r>
              <w:rPr>
                <w:rFonts w:cs="Times New Roman" w:ascii="Times New Roman" w:hAnsi="Times New Roman"/>
                <w:b/>
              </w:rPr>
              <w:t>obszaru zdegradowaneg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łaściw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uzasadnić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Jak Pan/Pani ocenia wybór </w:t>
            </w:r>
            <w:r>
              <w:rPr>
                <w:rFonts w:cs="Times New Roman" w:ascii="Times New Roman" w:hAnsi="Times New Roman"/>
                <w:b/>
              </w:rPr>
              <w:t>obszaru rewitalizacji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łaściw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uzasadnić (w przypadku wskazania, że niewłaściwie wybrano obszar rewitalizacji, proszę wskazać inne rejony miasta, które powinny być objęte rewitalizacją i uzasadnić):</w:t>
            </w:r>
          </w:p>
        </w:tc>
      </w:tr>
      <w:tr>
        <w:trPr>
          <w:trHeight w:val="55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Jeśli uważa Pan/Pani, że osiedle </w:t>
            </w:r>
            <w:r>
              <w:rPr>
                <w:rFonts w:cs="Times New Roman" w:ascii="Times New Roman" w:hAnsi="Times New Roman"/>
                <w:b/>
              </w:rPr>
              <w:t>Śródmieście</w:t>
            </w:r>
            <w:r>
              <w:rPr>
                <w:rFonts w:cs="Times New Roman" w:ascii="Times New Roman" w:hAnsi="Times New Roman"/>
              </w:rPr>
              <w:t xml:space="preserve"> jest właściwie wskazane jako obszar rewitalizacji, proszę wymienić, jakie działania w tym rejonie powinny być w pierwszej kolejności podjęte. 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Jeśli uważa Pan/Pani, że osiedle </w:t>
            </w:r>
            <w:r>
              <w:rPr>
                <w:rFonts w:cs="Times New Roman" w:ascii="Times New Roman" w:hAnsi="Times New Roman"/>
                <w:b/>
              </w:rPr>
              <w:t>Mątwy mieszkalne</w:t>
            </w:r>
            <w:r>
              <w:rPr>
                <w:rFonts w:cs="Times New Roman" w:ascii="Times New Roman" w:hAnsi="Times New Roman"/>
              </w:rPr>
              <w:t xml:space="preserve"> jest właściwie wskazane jako obszar rewitalizacji, proszę wymienić, jakie działania w tym rejonie powinny być w pierwszej kolejności podjęte.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Proszę podać Pani/Pana związek z </w:t>
            </w:r>
            <w:r>
              <w:rPr>
                <w:rFonts w:cs="Times New Roman" w:ascii="Times New Roman" w:hAnsi="Times New Roman"/>
                <w:b/>
              </w:rPr>
              <w:t>obszarem zdegradowanym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b/>
              </w:rPr>
              <w:t>obszarem rewitalizacj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/odpowiedziach)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, bliskie sąsiedztw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owadzenia działalności gospodarcz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nau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pędzania wolnego czasu/wypoczynk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etry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i więc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 gimnazj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i policeal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ą ankietę należy przesłać w wersji elektronicznej lub papierowej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nowrocław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oosevelta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00 Inowrocła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mail: inwestycje</w:t>
      </w:r>
      <w:bookmarkStart w:id="0" w:name="_GoBack"/>
      <w:bookmarkEnd w:id="0"/>
      <w:r>
        <w:rPr>
          <w:rFonts w:cs="Times New Roman" w:ascii="Times New Roman" w:hAnsi="Times New Roman"/>
        </w:rPr>
        <w:t>@inowroclaw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2 355 53  3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Inwestycji, Rozwoju Gospodarcz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unduszy Europ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6:00Z</dcterms:created>
  <dc:creator>Marcin</dc:creator>
  <dc:description/>
  <dc:language>en-US</dc:language>
  <cp:lastModifiedBy>Anna Rozesłaniec</cp:lastModifiedBy>
  <dcterms:modified xsi:type="dcterms:W3CDTF">2017-04-11T09:06:00Z</dcterms:modified>
  <cp:revision>2</cp:revision>
  <dc:subject/>
  <dc:title/>
</cp:coreProperties>
</file>